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28.10.2013 г..                                     с. Михайловка                                          №  1439-па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ихайловского муниципального района от 17.02.2012 года № 100-па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«Об организации работы по формированию кадрового резерва для замещения вакантных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овского муниципального райо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вязи с изменениями в кадровом составе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риложение № 2 «Состав комиссии по формированию и подготовке кадрового резерва для замещения вакантных должностей муниципальной службы в администрации Михайловского муниципального района» утвержденное постановлением администрации Михайловского муниципального района от 17.02.2012 года № 100 –па «Об организации работы по формированию кадрового резерва для замещения вакантных должностей муниципальной службы в администрации Михайловского муниципального района»: вместо фамилии и инициалов «Мирошникова И.И», читать «Андрущенко Н.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й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 Управление организационно- 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ихайловского муниципального райо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-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2:00Z</dcterms:created>
  <dc:creator>User</dc:creator>
  <dc:description/>
  <cp:keywords/>
  <dc:language>en-US</dc:language>
  <cp:lastModifiedBy>Admin</cp:lastModifiedBy>
  <cp:lastPrinted>2013-10-24T13:18:00Z</cp:lastPrinted>
  <dcterms:modified xsi:type="dcterms:W3CDTF">2013-10-28T21:05:00Z</dcterms:modified>
  <cp:revision>7</cp:revision>
  <dc:subject/>
  <dc:title> </dc:title>
</cp:coreProperties>
</file>